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FETY RECOGNITION SURVE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EVER VISITED THE SAFETY WEB SIT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AWARE THAT YOU CAN NOMINATE A FELLOW EMPLOYEE FOR AN SAFETY AWARD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WOULD YOU CONSIDER MEANINGFUL AS FAR AS SAFETY RECOGNI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 RECEIVING A SAFETY WATCH AND A SAFETY DAY MEANINGFUL TO YO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ARE THEY PRESENTED IN YOUR WORK GROUP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AWARE THAT YOU HAVE AN APPEAL PROCESS IN THE EVENT YOU LOSE YOUR SAFETY POI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KNOW WHERE TO FIND YOUR SAFETY POI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WOULD YOU IMPROVE THE CRITERIA OF EARNING THE SAFETY DA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ank y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lease send your responses by July1s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at Jenkins</w:t>
      </w:r>
    </w:p>
    <w:p>
      <w:pPr>
        <w:pStyle w:val="Normal"/>
        <w:rPr>
          <w:b/>
          <w:b/>
        </w:rPr>
      </w:pPr>
      <w:r>
        <w:rPr>
          <w:b/>
        </w:rPr>
        <w:t>1KC- 20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 email </w:t>
      </w:r>
      <w:hyperlink r:id="rId2">
        <w:r>
          <w:rPr>
            <w:rStyle w:val="InternetLink"/>
            <w:b/>
          </w:rPr>
          <w:t>pat.jenkins@kcp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jenkins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6:00Z</dcterms:created>
  <dc:creator>flp4641</dc:creator>
  <dc:description/>
  <dc:language>en-US</dc:language>
  <cp:lastModifiedBy>Poe Fran</cp:lastModifiedBy>
  <dcterms:modified xsi:type="dcterms:W3CDTF">2013-06-20T18:56:00Z</dcterms:modified>
  <cp:revision>2</cp:revision>
  <dc:subject/>
  <dc:title>SAFETY RECOGNITION SURVEY</dc:title>
</cp:coreProperties>
</file>